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36"/>
          <w:szCs w:val="36"/>
          <w:lang w:val="en-US" w:eastAsia="zh-CN" w:bidi="ar-SA"/>
        </w:rPr>
        <w:t xml:space="preserve">             </w:t>
      </w:r>
      <w:r>
        <w:rPr>
          <w:rFonts w:eastAsia="仿宋_GB2312" w:cs="仿宋_GB2312" w:ascii="仿宋_GB2312" w:hAnsi="仿宋_GB2312"/>
          <w:b/>
          <w:color w:val="000000"/>
          <w:kern w:val="0"/>
          <w:sz w:val="36"/>
          <w:szCs w:val="36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b/>
          <w:color w:val="000000"/>
          <w:kern w:val="0"/>
          <w:sz w:val="36"/>
          <w:szCs w:val="36"/>
          <w:lang w:val="en-US" w:eastAsia="zh-CN" w:bidi="ar-SA"/>
        </w:rPr>
        <w:t>禁烟控烟倡议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-SA"/>
        </w:rPr>
        <w:t>烟草危害是当今世界最严重的公共卫生问题之一。科学研究表明，吸烟及二手烟严重危害人类健康，可以导致肺癌、慢性呼吸系统疾病、冠心病、脑卒中等多种疾病和死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-SA"/>
        </w:rPr>
        <w:t>为贯彻落实中央办公厅、国务院办公厅联合印发的《关于领导干部带头在公共场所禁烟有关事项的通知》精神，带头遵守公共场所禁止吸烟有关规定，引导人们培养和树立文明健康科学的生活方式，医院控烟办向全院职工发起倡议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-SA"/>
        </w:rPr>
        <w:t>一、充分认识烟草危害，模范遵守公共场所禁烟规定，树立、维护党政机关和领导干部良好形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-SA"/>
        </w:rPr>
        <w:t>二、拒绝二手烟，及时劝阻和制止他人违规在公共场所吸烟的行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-SA"/>
        </w:rPr>
        <w:t>三、在办公、会议、接待等公务活动中不吸烟、不敬烟、不劝烟、不送烟，禁止使用或变相使用公款支付烟草消费开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-SA"/>
        </w:rPr>
        <w:t>四、积极创建无烟机关、无烟单位、无烟工作场所。制定相应禁烟措施，在室内公共场所和工作场所张贴禁止吸烟标识或摆放禁烟标牌，不摆放烟灰缸等烟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-SA"/>
        </w:rPr>
        <w:t>五、积极做好禁烟控烟宣传教育和引导工作，主动学习和传播吸烟危害健康知识，提高防控烟草危害的意识和能力，帮助和鼓励吸烟者戒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-SA"/>
        </w:rPr>
        <w:t>六、拒绝烟草广告、促销和赞助行为。主动接受群众监督和舆论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-SA"/>
        </w:rPr>
        <w:t>健康是促进人的全面发展的必然要求，吸烟及二手烟是危害健康但却可以有效预防的危险因素，控烟是世界的潮流，是现代文明的体现。让我们共同行动起来，从自己做起，从现在做起，拒绝烟草烟雾危害，共创美好的健康生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80"/>
        <w:ind w:left="0" w:right="0" w:firstLine="594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-SA"/>
        </w:rPr>
        <w:t xml:space="preserve">           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</w:rPr>
        <w:t>衡阳市中心医院控烟领导小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-SA"/>
        </w:rPr>
        <w:t xml:space="preserve">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-SA"/>
        </w:rPr>
        <w:t>2015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-SA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2:20:00Z</dcterms:created>
  <dc:creator>Administrator</dc:creator>
  <dc:description/>
  <dc:language>en-US</dc:language>
  <cp:lastModifiedBy>Administrator</cp:lastModifiedBy>
  <dcterms:modified xsi:type="dcterms:W3CDTF">2015-10-15T02:37:24Z</dcterms:modified>
  <cp:revision>2</cp:revision>
  <dc:subject/>
  <dc:title>              禁烟控烟倡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